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</w:t>
      </w:r>
      <w:r>
        <w:rPr>
          <w:color w:val="0D0D0D"/>
          <w:sz w:val="28"/>
          <w:szCs w:val="28"/>
        </w:rPr>
        <w:t xml:space="preserve">УТВЕРЖДАЮ                    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</w:t>
      </w:r>
      <w:r>
        <w:rPr>
          <w:color w:val="0D0D0D"/>
          <w:sz w:val="28"/>
          <w:szCs w:val="28"/>
        </w:rPr>
        <w:t>Директор УО «Гомельский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</w:t>
      </w:r>
      <w:r>
        <w:rPr>
          <w:color w:val="0D0D0D"/>
          <w:sz w:val="28"/>
          <w:szCs w:val="28"/>
        </w:rPr>
        <w:t>государственный колледж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>кулинарии»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</w:t>
      </w:r>
      <w:r>
        <w:rPr>
          <w:color w:val="0D0D0D"/>
          <w:sz w:val="28"/>
          <w:szCs w:val="28"/>
        </w:rPr>
        <w:t>______________ В.В. Шепелевич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</w:t>
      </w:r>
      <w:r>
        <w:rPr>
          <w:color w:val="0D0D0D"/>
          <w:sz w:val="28"/>
          <w:szCs w:val="28"/>
        </w:rPr>
        <w:t>«___»_____________________2024г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  <w:t>План работы педагогического совета</w:t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b/>
          <w:caps/>
          <w:color w:val="0D0D0D"/>
          <w:sz w:val="28"/>
          <w:szCs w:val="28"/>
        </w:rPr>
        <w:t xml:space="preserve">«Гомельский государственный колледж кулинарии» </w:t>
      </w:r>
    </w:p>
    <w:p>
      <w:pPr>
        <w:pStyle w:val="Normal"/>
        <w:jc w:val="center"/>
        <w:rPr/>
      </w:pPr>
      <w:r>
        <w:rPr>
          <w:b/>
          <w:caps/>
          <w:color w:val="0D0D0D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54"/>
        <w:gridCol w:w="3084"/>
      </w:tblGrid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 – 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пед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 педагогического коллектива, анализ финансово – хозяйственной деятельности колледжа за  2023-2024 и задачи на новый 2024-2025 учебный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 колледж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ссмотрение педагогической нагрузки на 2024– 2025учебный год, председателя  ЦК, заведующих кабинетов,  закрепление мастеров п/о и кураторов за учебными групп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колледжа на  2024 – 2025, учебных планов, графика образовательного процесса, графика проведения обязательных контрольн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  <w:p>
            <w:pPr>
              <w:pStyle w:val="TextBody"/>
              <w:tabs>
                <w:tab w:val="clear" w:pos="708"/>
                <w:tab w:val="left" w:pos="8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extBody"/>
              <w:tabs>
                <w:tab w:val="clear" w:pos="708"/>
                <w:tab w:val="left" w:pos="8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ПО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кона Республики Беларусь «О борьбе с коррупцией» ( незаконное репетиторств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ического коллектива с результатами выполнения предыдущих решений педагогического 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аботы по профилактике негативных явлений в молодежной среде. Профилактика наркома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 групп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е трудоустройства обучающихся выпускных групп уровня ПТО и ССО 2024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ПО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а п/о, кураторы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новь принятого контингента. Рекомендации руководителям учебных груп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СППС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педагогического коллектива с результатами выполнения предыдущих решений педагогического 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лледж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спитательной работы в общежит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.директора по УВР воспитатели общежития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ределение обучающихся уровня ПТО на заключительное производственное обучение (производственная практи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ам.д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be-BY"/>
              </w:rPr>
              <w:t>ректора по ПО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колледж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ПР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я требований </w:t>
            </w:r>
            <w:r>
              <w:rPr>
                <w:color w:val="000000"/>
                <w:lang w:val="be-BY"/>
              </w:rPr>
              <w:t xml:space="preserve">Директивы Президента Республики Беларусь от 11 марта 2004г. №1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be-BY"/>
              </w:rPr>
              <w:t>О мерах по укреплению общественной безопасности и дисциплины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be-BY"/>
              </w:rPr>
              <w:t xml:space="preserve">. </w:t>
            </w:r>
            <w:r>
              <w:rPr>
                <w:color w:val="000000"/>
              </w:rPr>
              <w:t xml:space="preserve">Анализ </w:t>
            </w:r>
            <w:r>
              <w:rPr>
                <w:color w:val="000000"/>
                <w:spacing w:val="-10"/>
              </w:rPr>
              <w:t>состояния трудовой и исполнительской дисциплины, ответственности работников за нарушение общественного порядка и дисциплины, соблюдение безопасных условий и охраны труда на рабочих местах, пожарной и транспортной безопасности; выполнения положений коллективного договора и Правил внутреннего трудового распоряд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колледж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педагогического коллектива с результатами выполнения предыдущих решений педагогического 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лледж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тоги образовательного процесса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. 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лледж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ind w:right="328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ПО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воспитательной работы за 1 полугодие. Система работы по профилактике преступлений и правонарушений. Анализ пропусков учебных занят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производственной практики учащихся выпускных групп уровня ПТО со сроком обучения 1 год 6 месяце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ПР,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ам.д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be-BY"/>
              </w:rPr>
              <w:t>ректора по ПО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пуске учащихся групп уровня ПТО к выпуск</w:t>
              <w:softHyphen/>
              <w:t>ным квалификационным экзамен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ПО,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ПР</w:t>
            </w:r>
          </w:p>
        </w:tc>
      </w:tr>
      <w:tr>
        <w:trPr>
          <w:trHeight w:val="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работы по охране труда за 2024 год, реализация Закона об охране труда в кол</w:t>
              <w:softHyphen/>
              <w:t>ледже. Утверждение локальных ак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П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екрета Президента Республики Беларусь от 24.11.2006 г. № 18 «О дополнительных мерах по государственной защите детей в неблагополучных семьях»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остановления Совета Министров от </w:t>
            </w:r>
            <w:r>
              <w:rPr>
                <w:rStyle w:val="Datepr"/>
                <w:color w:val="000000"/>
                <w:sz w:val="24"/>
                <w:szCs w:val="24"/>
                <w:shd w:fill="FFFFFF" w:val="clear"/>
              </w:rPr>
              <w:t>31 мая 2013 г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umber"/>
                <w:color w:val="000000"/>
                <w:sz w:val="24"/>
                <w:szCs w:val="24"/>
                <w:shd w:fill="FFFFFF" w:val="clear"/>
              </w:rPr>
              <w:t>№ 433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тверждении Положения 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педагогического коллектива с результатами выполнения предыдущих решений педагогического 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лледж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тоговой аттестации выпускных групп уровня ПТО со сроком обучения 1 год 6 месяце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П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ПО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трудоустройства н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абочее место выпускников 2024г. со сроком обучения 1 год 6 меся</w:t>
              <w:softHyphen/>
              <w:t>цев по квалификациям «Повар», «Официант»; «Кондитер», «Пекарь»; «Повар», «Кондитер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ПО,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а п/о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аспределении обучающихся групп уровня ССО на преддипломную практи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П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ПО</w:t>
            </w:r>
          </w:p>
        </w:tc>
      </w:tr>
      <w:tr>
        <w:trPr>
          <w:trHeight w:val="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педагогического коллектива с результатами выполнения предыдущих решений педагогического 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лледж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ределение обучающихся на штатные рабочие  места в летний период на производствен</w:t>
              <w:softHyphen/>
              <w:t>ную и учебную  практи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ПО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ПР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обучающихся в летний период «Лето 2025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педагогического коллектива с результатами выполнения предыдущих решений педагогического 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лледж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к новому учебному году 2025-2026 и выполнение решений педагогических советов 2024–2025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лледж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П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ПО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пуске обучающихся групп уровня ПТО, сроком обучения 1 год к ВКЭ и к выпускным экзаменам за период обучения и воспитания на III ступени общего средне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ПР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ПО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.директора по УПР                 </w:t>
        <w:tab/>
        <w:t xml:space="preserve">                                         Т.И. Бубнова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8:00Z</dcterms:created>
  <dc:creator>777</dc:creator>
  <dc:description/>
  <cp:keywords/>
  <dc:language>en-US</dc:language>
  <cp:lastModifiedBy>Пользователь</cp:lastModifiedBy>
  <cp:lastPrinted>2024-06-27T10:17:00Z</cp:lastPrinted>
  <dcterms:modified xsi:type="dcterms:W3CDTF">2024-06-27T07:17:00Z</dcterms:modified>
  <cp:revision>69</cp:revision>
  <dc:subject/>
  <dc:title/>
</cp:coreProperties>
</file>