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КОЛЛЕДЖ КУЛИНАР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проект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афон успешных практик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Коррекционно-развивающий социальный проект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«Мы выбираем жизнь!»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Яковлева Наталья Владимировна, педагог социальны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удко Татьяна Германовна, педагог-психоло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омель, 202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потребления и незаконного оборота наркотических средств «Мы выбираем жиз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663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0" t="7328" r="13406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распространения потребления наркотиков и зависимости от них является одной из острых проблем современного общества. На сегодняшний день наркомания представляет собой серьезную проблему для здоровья населения во многих странах, в том числе и в Республике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ша страна не только признала существование этой проблемы, но на протяжении последних десяти лет активно проводит борьбу с наркоман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тиводействие незаконному наркообороту и связанной с ним наркопреступности определено Главой государства одним из приоритетных направлений правоохранительной деятельности не только силовых органов, но и всего государства. Серьезную озабоченность вызывают масштабы распространения наркомании среди молодежи. В основном это преступления, связанные с незаконным оборотом курительных смесей спайс. Содержащиеся в составе курительных смесей и марок компоненты практически сразу вызывают зависимость и ведут к скорому и необратимому разрушению организма, формируют склонность к суицидам. Относительная ценовая доступность курительных смесей, продажа их посредством Интернета становятся причинами быстрого роста популярности данного "продукта" среди молодежи - наиболее уязвимой части общества в силу возрастного интереса ко всему новому и запрещенному, отсутствия жизненного опыта и ценностных ориент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й связи разработана новая стратегия деятельности: осознание обществом явления наркомании как реальной угрозы национальной безопасности; формирование негативного отношения общества к наркомании и наркопреступности, неприемлемости легализации наркотиков; формирование у молодежи чувства угрозы собственному здоровью и безопасности в случае употребления наркотиков; включение в работу по профилактике наркомании и борьбе с ней всех органов власти и управления, максимальное привлечение общественных организаций учреждений Гомельской обла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является одной из важны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есечения противоправных действий в сфере незаконного оборота наркотиков, предупреждения распространения и употребления психоактивных веществ в Республике Беларусь принят ряд нормативных и правовых документов (Государственная программа комплексных мер противодействия наркомании, незаконному обороту наркотиков и связанным с ними правонарушениям в Республике Беларусь, Декрет Президента Республики Беларусь от 14 января 2014 г. № 1 «О некоторых вопросах государственного регулирования оборота семян мака», Закон Республики Беларусь «Об основах деятельности по профилактике правонарушений», Комплекс мер по предупреждению употребления учащейся и студенческой молодежью табачных изделий, алкогольных напитков, наркотических, токсических и психотроп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ществ и оказание нуждающимся несовершеннолетним, необходимой специализированной медицинской и иной помощи и др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ин из наиболее эффективных способов предупреждения и преодоления употребления учащимися алкоголя, наркотических и психотропных веществ – это системная профилактическая работа, проводимая с учетом возрастных особенностей обучающихся.  В учреждении образования «Гомельский государственный колледж кулинарии» среди обучающихся по профилактике наркомании ведется комплексно в рамках выполнения ежегодного плана мероприятий по профилактике безнадзорности, преступлений и правонарушений, пьянства, наркомании, токсикомании. Вся проводимая работа вылилась в проект «Мы выбираем жизнь!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лледж обладает рядом возможностей для успешной профилактики наркоманий: привитием навыков здорового образа жизни в процессе обучения и контроль за их усвоением, привлечением различных специалистов по профилактике употребления наркотических и психотропных веществ. Добиться положительного результата возможно не отдельными воспитательными мероприятиями, а применением целой системы средств, используемой на протяжении длительного периода. Поэтому вовлечение молодежи в активную работу по формированию устойчиво-негативного личностного отношения к наркотическим веществам является обязательным условием в реализации данного про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ек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«Мы выбираем жизнь!» нацелен на профилактику распространения наркомании среди обучающейся молодежи, на привитие у подростков и взрослых людей позитивных ценностей относительно собственного здоровья, устойчивого неприязненного отношения к пагубным привычкам, формирование личной ответственности за свое поведение, что обусловит снижение спроса на психоактивные вещества в детско-молодежной сред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едоставить объективную информацию обучающимся и их законным представителям о пагубном воздействии психоактивных веществ на организм человека и последствиях злоупотребления ими посредством разнообразных интерактивных форм профилактической работы;</w:t>
      </w:r>
    </w:p>
    <w:p>
      <w:pPr>
        <w:pStyle w:val="Normal"/>
        <w:jc w:val="both"/>
        <w:rPr/>
      </w:pPr>
      <w:r>
        <w:rPr>
          <w:sz w:val="30"/>
          <w:szCs w:val="30"/>
        </w:rPr>
        <w:t>- формировать у обучающейся молодежи колледжа на устойчиво-негативное личностное отношение к наркотическим веществам через организацию и проведение мероприятий, направленных на профилактику употребления психоактивных веществ;</w:t>
      </w:r>
    </w:p>
    <w:p>
      <w:pPr>
        <w:pStyle w:val="Normal"/>
        <w:jc w:val="both"/>
        <w:rPr/>
      </w:pPr>
      <w:r>
        <w:rPr>
          <w:sz w:val="30"/>
          <w:szCs w:val="30"/>
        </w:rPr>
        <w:t>- активизировать межведомственное взаимодействие государственных учреждений, учреждений здравоохранения, общественных организаций,  управления внутренних дел, православной церкви, ТЦОН районов Гомельской области и др. по вопросам организации и проведения социально значимых мероприятий в области профилактики нарком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роки реализации проекта:</w:t>
      </w:r>
    </w:p>
    <w:p>
      <w:pPr>
        <w:pStyle w:val="Normal"/>
        <w:jc w:val="both"/>
        <w:rPr/>
      </w:pPr>
      <w:r>
        <w:rPr>
          <w:sz w:val="30"/>
          <w:szCs w:val="30"/>
        </w:rPr>
        <w:t>сентябрь 2024 - июль 2025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проек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учающиеся колледжа, педагоги, законные представители обучающихся, общественные организации, представители УВД, социальные партнеры и др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и отслеживания эффективности проек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выявления среди обучающихся лиц, предрасположенных к аддиктивному поведению, планируется в начале действия проекта проводить психосоциальное анкетирование, которое является важной составляющей профилакт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проведении воспитательно-профилактических мероприятий, проводимых в рамках реализации проекта, следует увеличить охват учащихся, повысить эффективность воспитательно-профилактической работы, необходимо активно внедрять новые формы работы не только с учащимися, но и с родител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реализуется в III эта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этап – сентябрь-октябрь 2024 год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онно-диагностирующий.</w:t>
      </w:r>
    </w:p>
    <w:p>
      <w:pPr>
        <w:pStyle w:val="Normal"/>
        <w:jc w:val="both"/>
        <w:rPr/>
      </w:pPr>
      <w:r>
        <w:rPr>
          <w:sz w:val="30"/>
          <w:szCs w:val="30"/>
        </w:rPr>
        <w:t>Цель: определение круга интересующих вопросов, просвещение законных представителей обучающихся, педагогов учреждений образования, учащихся, создание инициативной творческой группы, организация целенаправленной информационно - разъяснительной работы среди обучающихся и их родителей о необходимости своевременного выявления предрасположенности к аддиктивному поведению путем проведения психосоциального анкетир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этап - ноябрь 2024 - июнь 2025 года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онно-практический.</w:t>
      </w:r>
    </w:p>
    <w:p>
      <w:pPr>
        <w:pStyle w:val="Normal"/>
        <w:jc w:val="both"/>
        <w:rPr/>
      </w:pPr>
      <w:r>
        <w:rPr>
          <w:sz w:val="30"/>
          <w:szCs w:val="30"/>
        </w:rPr>
        <w:t>Цель: реализация проекта «Мы выбираем жизнь!», Комплекса мер по предотвращению распространения алкоголя, наркотических и психотропных веществ среди обучающихся и др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 этап - июль 2025 года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вершающ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ь: подведение итогов и осмысление результатов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полученных и ожидаемых результат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. История появления наркомани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ркотики были издавна известны практически во всех мировых цивилизациях: в Древнем Египте, в Вавилоне, в Древней Греции, Древнем Риме, в Древней Индии, Китае и даже у народов Крайнего Севе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щества, обладавшие в той или иной степени наркотическими свойствами, потреблялись, как правило, в натуральном виде. Девятнадцатый век положил начало массовому потреблению концентрированных наркотиков. В первом десятилетии был получен в чистом виде морфин, во второй половине столетия – кокаин, а в 1874 году из морфина был выделен героин. Все данные вещества первоначально использовались в качестве лекарств, они рекламировались различными компаниями, что подтолкнуло к их широкому распростран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итае в конце XIX века более трети населения употребляло опиум. Это привело в 1840 году к первой опиумной войне, в результате которой экономика Китая пришла в упадок, ослабло управление государством, а к 1914 году численность наркоманов в Китае превысила 10 млн.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ША широкое использование опиума в военно-медицинских целях привело к тому, что при прекращении его выдачи солдатам у них возникали тяжелые патологические состояния, лишь позже оцененные как абстинентный синдром. Согласно докладу правительства, в 1912 году в Соединенных Штатах Америки в результате потребления кокаина и героина скончалось более 5000 человек, что было обусловлено наличием беспрепятственного доступа к таким наркотическим средств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еликобритании дешевый опий продавался в бакалейных лавках и свободно использовался до 1868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Франции отмечалось существенное увеличение количества притонов курильщиков опия после колонизации Индокитая. В современном мире проблема незаконного потребления и оборота наркотиков приобрела глобальный характе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нализ истории потребления человеком наркотиков позволяет условно выделить ряд стадий данного процес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ще в древности, в процессе изучения окружающего мира человек столкнулся с наркотиками. Люди наблюдали за животными, которые потребляли наркотические вещества, что вызывало огромный интерес, порождало подражание им и возникновение культов животных. Позже люди стали использовать эти вещества в медицине и исследованиях (Египет, Центральная и Южная Америка), при этом применение наркотиков не носило пагубного характера. Это период характеризуется началом целенаправленного выявления лекарственных средств и проведения экспериментов на раб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развитием науки во времена античности наркотические средства использовались исключительно как лекарства или яды, при этом злоупотребление, как правило, не наблюдала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мерике наркотические средства являлись неотъемлемой частью культуры и религии индейцев, но злоупотребление ими не отмечалось. В это время в человеческом обществе в среде служителей культов появились люди, посвященные в тайны изготовления и потребления наркотиков, обладавшие привилегией общения с богами - жрецы. В их среде имело место злоупотребление веществами, вызывающими зависимость, но массовая наркомания как таковая отсутствовал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редневековье под гнетом церкви наука постепенно пришла в упадок, и наркомания как феномен не существовала. Психоактивные вещества исследовали алхимики в поисках философского камня. К окончанию средневековья относится развитие фармакологии и первые попытки восстановления античных рецептов и разработки боевых ядов. Случаи наркомании были единичн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эпохе возрождения относится начало масштабной наркомании. В это же время отмечены первые факты массового злоупотребления наркотиками с целью получения наслаждения от их употребления. Во времена колониальных войн наркотики применялись для порабощения местного населения колоний. Из колоний наркосодержащие вещества привозились в Европу, что в дальнейшем способствовало появлению новых типов психоактивных веществ. К этому периоду относится развитие фармакологии и физиологии. В 1846 году был впервые использован наркоз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развитием индустриального общества в Европе толчок к развитию получили химическая и фармацевтическая промышленность. Повышение образования и благосостояния людей способствовало стремительному росту незаконного оборота наркотиков. Исследователи выделили алкалоиды (морфин, кодеин, опий) из опийного мака. Их использование повлекло эпидемии наркомании в отдельных регионах мира. В это время были разработаны способы синтеза многих синтетических наркотиков, начато их массовое производство, резко возросло распространение и производство психоактивных веществ, цены на них упали. Вместе с тем, контроль за оборотом веществ как таковой отсутствовал. Появились содержащие опий сиропы для младенцев, абсенты, кока-кола с добавлением кокаи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. Антинаркотический отря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чение наркомании – один из самых сложных процессов, с которыми сталкиваются специалисты всего мира. В начале 21-го века наркомания переросла в настоящую эпидемию, ежегодно уносящую сотни человеческих жизней. За 25 лет число наркозависимых в Беларуси увеличилось в 50-60 раз. По мнению экспертов, каждый наркоман вовлекает вслед за собой в употребление наркотиков 13-15 человек. Средняя продолжительность жизни наркомана от 1 года до 4,5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часто становятся наркозависимыми, так как попросту не могут сказать «нет» в компании, где им впервые предлагают попробовать наркотик, или не знают, чем можно занять свое свободное время. Им нужны навыки, которые помогут не поддаться влиянию среды. Лучше всего в этом им могут помочь ребята такого же возраста или социального положения. Для этого и был создан Антинаркотический отряд в колледже (волонтер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важно, чтобы между ними и Антинаркотическим отрядом осуществлялось постоянное взаимодейств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бучение сверстников сверстниками» - процесс, который строится на основе уже существующего обмена информацией, включает в себя работу с группами молодых людей с целью обеспечения их точной информацией и опровержения распространенных заблуждений, а также, для оказания помощи в развитии навыков, необходимых для эффективного общения со сверстник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ктический опыт работы учреждений образования по применению данной технологии в организации работы по формированию здорового образа жизни среди юношей и девушек позволяет выделить ряд важных преимущест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влекаются в работу в рамках проекта «Мы выбираем жизнь!» в своей среде, они превосходят педагогов в умении налаживать отношения со сверстниками по принципу «равный обучает равног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им из преимуществ является, что они как никто другой представляют, что значит быть молодым в сегодняшнем обществе. Они из собственного опыта знают о факторах внутреннего и внешнего влияния на формирование личности, образ жизни и стереотипы поведения их сверст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и в состоянии испытывать эмпатию к чувствам и эмоциям других. Хорошо продуманный и реализованный проект «Мы выбираем жизнь!» может стать орудием профилактики употребления наркотиков, этапом социального развития молодеж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. Профилактика потребления психоактивных веществ среди подростков через взаимодействие семьи и колледж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ффективность и успешность образовательного процесса напрямую зависит от готовности к включению в данный процесс всех субъектов образовательного процесса, прежде всего законных представителе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нно в семье формируется и развивается личность ребенка, формируются нормы поведения, происходит овладение им социальными ролями, раскрывается внутренний мир и индивидуальные качества личности, в семье складываются жизненные планы и идеалы чело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ичие в семье устойчивой системы ценностей служит противовесом негативным воздействиям среды и обеспечением адекватного воспитания детей. Большую часть времени дети проводят дома, в кругу семьи, постоянно наблюдают за родителями и их поведением, поэтому родители обладают большими возможностями в формировании социального здоровья у своих детей. Однако современная семья претерпела серьезные изменения (увеличение количества разводов; уменьшение состава семьи; изменение типов семье: неполные, повторные браки, незарегистрированные брак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леко не все родители имеют достаточный уровень общей культуры и педагогические знания, необходимые для воспитания ребенка. В результате возникает социальное неблагополучие семьи, которое ведет к нарушению практически все основных функций семьи: репродуктивной, воспитательной, коммуникативной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вязи с этим необходимо все усилия направлять на восстановление семейных систем, культивирования взаимопонимания в семьях, на повышение педагогической культуры родителей, совершенствование воспитательного потенциала семьи. Учреждение образования должно не только поддерживать тесные связи с семьей и общественностью, но и оказывать воздействие на активизацию воспитательной деятельности родителей, повышать их ответственность за воспитание детей. Объединяя педагогические усилия, педагоги и родители должны хорошо знать те проблемы, над решением которых им следует работать совмест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диное понимание необходимости результата образования и воспитания педагогами и родителями, позволяет добиться существенных результатов в развитии гармоничной личности ребё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боте с родителями педагоги колледжа акцентируют внимание на создание благоприятных условий для физического и психологического развития обучающихся. Так, как только физически и интеллектуально развиваясь в здоровом психологическом микроклимате подросток может стать личностью. Важным является и тот факт, что именно родители первыми могут заметить изменения в поведении ребенка, его физическом и психологическом состоянии, вызванные приемом наркотиков. И здесь важно правильно оценить ситуацию, оказать своевременную помощ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ым средством оказания помощи семье в воспитании детей является организация психолого-педагогического просвещения родителей. Такой формой связи и сотрудничества школы и семьи являются общеколледжные и групповые родительские собрания, работа родительского клуба «Семейная гостиная». На них обсуждаются актуальные проблемы, намечаются пути устранения недостатков. Заседания клуба носят как теоретический, так и практический характер: разбор ситуаций, тренинги, дискуссии, деловые игры. Большую роль в психолого-педагогическом просвещении родителей в вопросах профилактики вредных привычек и пропаганды здорового образа жизни у их детей играют лектории, стенды визуальной информации, сай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сихолого-педагогическое просвещение родителей по теме противодействия наркомании предполагает привлечение специалистов различных направлений: врачей, социальных педагогов, представителей общественных организаций, инспекторов ИДН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щественным фактором влияния учреждения образования на семейное воспитание является индивидуальная работа с родителями. Она охватывает различные стороны жизни учащихся, их нравственное формирование, организацию трудовой деятельности и профессиональную ориентацию. Из индивидуальных форм взаимодействия колледжа с родителями применяются такие, как посещение семьи, составление актов изучения жилищно-бытовых условий семьи, проведение консультаций по проблемам обучения и воспитания обучаю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особствовать укреплению взаимопонимания в семье, повышению педагогической культуры родителей важно посредством разнообразных нетрадиционных форм работы с родителями. Одной из таких форм является проведение совместных с родителями праздничных концертов, внеклассных мероприятий, Дней здоровья и др. Согласованность в деятельности всех воспитательных систем во многом определяет результаты вос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ализация проекта «Мы выбираем жизнь!» будет способствовать аккумулированию, обобщению и разработке эффективных воспитательных мероприятий при проведении воспитательно-профилактической работы с учащими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едением итогов работы станет опубликование и обновление информационных и методических материалов профилактического характера на сайте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лан мероприятий 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жизнь!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1842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нформационный стенд «Уголок правовых знаний» в соответствии с рекомендациями Министер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 своевременное выявление по характерным поведенческим признакам и внешнему виду обучающихся, употребляющих  наркотические вещества, психотропные вещества и их прекурсоры, с последующей постановкой их на профилактический учет в колледже, органах  внутренних  дел, направлением на консультации к врачу-наркологу; выявление иных фактов участия обучающихся в правонарушениях, преступлен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колледж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сихосоциальное анкетирование на склонность к употреблению несовершеннолетними наркотических и психотропных веществ и их ана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 лекторий «Как найти друзей в новом коллекти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«Поделись улыбкою сво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танцедвигательной терапии Флешмоб «Танцуй вместе с нами! Мы против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групповое занятие «Как прекрасен этот мир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>занятие с элементами тренинга «Как снизить эмоциональное напряжение и избавиться от стресс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учащихся второго курса ССО групповое практическое занятие с элементами тренинга, направленное на сплочение группы и формирование кома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занятие «Счастье начинается с любви к себ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практическое занятие с элементами тренинга для учащихся ССО «Инструкция по созданию собственного счасть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овая дискуссия «Как научиться радоваться жизни здесь и сейчас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знавательная игра с элементами АРТ-терапии «Четыре шага по принятию хорошего»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нь комплимен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тренинг «Жизненный путь»;</w:t>
            </w:r>
          </w:p>
          <w:p>
            <w:pPr>
              <w:pStyle w:val="Style18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рупповое занятие с элементами тренинга «Способы нормализации предэкзаменационной тревожности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дискуссия «Хвалить себя полезно для здоровья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размещение в каждой аудитории и мастерской, на сайте информации с телефонами дове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с последующим обсуждением о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 и противодействию незаконному обороту наркот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обучающих с привлечением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й здравоохран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охранительных органов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«Противодействие потреблению наркотических средств и психотропных веществ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«Профилактика табакокурения, парени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офилактика девиантных форм поведения подростк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«Профилактика безнадзорности и правонаруш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Профилактика употребления наркотических и психотропных вещест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абота виртуального семейного клуба «Семейная гостин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абота волонтёрского отряда «Сердце настеж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1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Квест-игра «Знать чтобы жить!»*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 соци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работу спортивных секций, кружков, клубов, объединений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 xml:space="preserve">Проведение спортивных мероприятий: 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>- соревнования по настольному теннису, волейболу, баскетболу, мини-футболу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>- осенний легкоатлетический кросс; легкоатлетическая эстафета «Колокола Чернобыля»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 xml:space="preserve">- Дни игровых видов спорта, подвижные игры «Стартуют все», и др.;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>- в рамках Недели «Спорта и Здоровья»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>- танцевальный марафон – 2025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физвосп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ru-RU"/>
              </w:rPr>
              <w:t>Проведение в рамках шестого школьного дня физкультурно-оздоровительных и спортив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 физвоспитания кураторы, мастера п\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ть на заседаниях Советов по профилактике безнадзорности и правонарушений вопросы по предупреждению употребления, распространения наркотических средств, алкоголизма среди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едагогов по своевременному выявлению обучающихся, употребляющих наркотические вещества, психотропные вещества и их прекурсоры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Проведение тренинга: «Тактика и признаки нахождения обучающихся в состоянии наркотического опьянения либо потребляющих психоактивные веществ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 </w:t>
            </w:r>
            <w:r>
              <w:rPr>
                <w:color w:val="000000"/>
                <w:sz w:val="28"/>
                <w:szCs w:val="28"/>
                <w:lang w:eastAsia="ru-RU"/>
              </w:rPr>
              <w:t>«Признаки употребления ПАВ. Алгоритм действия», раздать педагогам памят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педработников способам выявления признаков социально-психологической дезадапт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рач-нарколог Палубец Е.В., зав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ДПОДи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стоянный мониторинг «страничек» обучающихся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ПС, кураторы, мастера п\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бесед «Как противостоять давлению среды», «Будь осторожен – социальная сеть», «Интернет как средство совершения преступл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е обновление на официальном интернет-сайте колледжа информацию о профилактике по употреблению наркотических веществ, курительных смес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формление и распространение информационных памяток, буклетов для обучающихся, родителей и педагогов «Правила здорового образа жизни»,          «Стоп наркотик», «АНТИАЛКОГОЛЬ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мероприятий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руглый стол «Вишинг и фишинг – новые виды интернет-мошенничест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филактическая лекция «Знать, чтобы жить» о недопущении немедицинского употребления наркотических вещест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Круглый стол с элементами игры «Жизнь прекрасна и удивительна»;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Дискуссия «Мой выбор - жизнь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нятие «Мы и СПИД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бота Антинаркотического отряда «Жизн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ероприятий Антинаркотическим отрядо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ткрытый разговор «Влияние наркотических веществ на подростковый организм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тематическая беседа «Шаг в пропа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беседа «Ты попал в беду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руглый стол «Горькие плоды «сладкой жизни», или о тяжких социальных последствиях употребления наркотико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видео-лекторий «Мы должны об этом знать, чтобы жить счастливо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Тематическая беседа «О вреде курения, пар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ыступление агитбригады «Умей сказать «НЕТ!», «Свой мир мы строим сам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тренинг «Улыбнись жизн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 игра-тренинг «Умей сказать «нет!» наркотикам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частие в туристическом слёте «Эко-форум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филактическая акция, посвящённая Международному дню борьбы с наркотиками  «Скажем «Нет!» наркотикам» с просмотром видеороликов «Научись говорить «нет!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дискуссия-тренинг «Противостоим зависимостям вмес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ППС, воспитатели общежития, Антинаркотический отря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выставок «Молодежь – за 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: «Искусство быть здоровым»; «Здоровый образ жизни-выбор молод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Безопасный Новый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ы, мастера п\о, 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ы: «Медицинский и социальные последствия употребления алкоголя, наркотических веществ», «Независимость от зависимости», «Профилактика зависимого повед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ач-нарколог Палубец Е.В. ДПОДи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и обучающихся колледжа с участковым инспектором И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ковый инсп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но-профилактическая работа с обучающимися, проживающими в общежи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бщежития, СП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заседаниях педагогического Совета рассматривать вопросы воспитательной и профилактической работы в учреждении один раз в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летней трудовой занятости, ремонтных бригад и бригады по благоустройству территории колледжа и общежития, сервисные отряды, работающие по специальности в оздоровительных лагерях, индивидуальное трудоустрой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и культурно-развлекательных центров г. Гомеля; «Гомельский областной драматический театр», Ледовый дворец, крытые ледовые площадки,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Белорусской Православной Церковью (по отдельному план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буклеты, методические материалы для обобщения и распространения опыта работы колледжа по ранней профилактике наркомании и пропаганде здорового образа жизни сред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дачи массовой профилактики - это вовлечение в профилактическую деятельность всех без исключения обучающихся колледжа, соблюдение и развитие условий, способствующих сохранению и укреплению здоровья, пропаганда здорового образа жизни, формирование негативного отношения общества к наркомании и наркопреступности, формирование личной ответственности за свое повед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 по реализации проекта «Мы выбираем жизнь!» по профилактике употребления обучающимися алкоголя, наркотиков и табака, представит собой систему психологических, социально-педагогических, медицинских и правовых мер, направленных на осуществление профилактической работы по предупреждению девиантного поведении подростков и молодежи, пропаганде здорового образа жизни среди обучающейся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разработан для использования в работе с подростками. Для эффективной его реализации проект опирается на особенности данного возраста – лучше усваивается интересная и эмоционально окрашенная информация. Для этого была разработана и включена в проект квест-игра «Знать, чтобы жить». Задачей квеста является в игровой форме выявить актуальный уровень знаний о вреде наркотиков и формирование отрицательного отношения к употреблению и распространению наркотических веще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 по профилактике употребления и распространения наркотических веществ должна носить комплексный характер и  включать в себя максимальное количество субъектов профилактики. Для этого необходимо активизировать межведомственное взаимодействие учреждения образования, учреждений здравоохранения, управления внутренних дел, общественных организаций, СМИ по вопросам организации и проведения социально значимых мероприятий в области профилактики наркомании. Слаженные, координированные усилия всех систем социальной инфраструктуры общества на основе системного подхода проведения соответствующих комплексных мероприятий позволят реализовать проект «Мы выбираем жизнь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для доступа в </w:t>
      </w:r>
      <w:r>
        <w:rPr>
          <w:sz w:val="28"/>
          <w:szCs w:val="28"/>
          <w:shd w:fill="FFFFFF" w:val="clear"/>
          <w:lang w:eastAsia="ru-RU"/>
        </w:rPr>
        <w:t>квест-игру «Знать чтобы жить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652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03:00Z</dcterms:created>
  <dc:creator>Александр</dc:creator>
  <dc:description/>
  <cp:keywords/>
  <dc:language>en-US</dc:language>
  <cp:lastModifiedBy>admin</cp:lastModifiedBy>
  <cp:lastPrinted>2024-10-17T18:15:00Z</cp:lastPrinted>
  <dcterms:modified xsi:type="dcterms:W3CDTF">2024-11-27T10:30:00Z</dcterms:modified>
  <cp:revision>31</cp:revision>
  <dc:subject/>
  <dc:title/>
</cp:coreProperties>
</file>